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PROGRAMMATION   CHAMPIONNAT HONNEUR   5° JOURN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udi  29/11/2018</w:t>
      </w:r>
    </w:p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09"/>
        <w:gridCol w:w="1276"/>
        <w:gridCol w:w="34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GHOUM LAID OPO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BA-C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/>
        <w:t>VENDREDI 30/11/2018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34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OW MIL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HMED RACHED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N BEIDA AHRICH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AGH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ED ATHMA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FM-US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BAR-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BABA-US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-J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A-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 29 /11/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DJENA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BT-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Rectificatif</w:t>
            </w: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SAMEDI 01/12/2018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09"/>
        <w:gridCol w:w="1276"/>
        <w:gridCol w:w="34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GHOUM LAID OPO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BA-C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34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N BEIDA AHR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BG/FB-W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5:00Z</dcterms:created>
  <dc:creator>Ligue Foot</dc:creator>
  <dc:description/>
  <dc:language>en-US</dc:language>
  <cp:lastModifiedBy>pc1</cp:lastModifiedBy>
  <dcterms:modified xsi:type="dcterms:W3CDTF">2018-11-28T11:05:00Z</dcterms:modified>
  <cp:revision>2</cp:revision>
  <dc:subject/>
  <dc:title/>
</cp:coreProperties>
</file>